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 Antiqua" w:ascii="Book Antiqua" w:hAnsi="Book Antiqua"/>
          <w:lang w:val="en-US"/>
        </w:rPr>
        <w:t>Please answer each question clearly and completely.  TYPE OR PRINT LEGIBLY.  Read carefully and follow all directions.  Use (</w:t>
      </w:r>
      <w:r>
        <w:rPr>
          <w:rFonts w:eastAsia="Monotype Sorts;ZapfDingbats" w:cs="Monotype Sorts;ZapfDingbats" w:ascii="Monotype Sorts;ZapfDingbats" w:hAnsi="Monotype Sorts;ZapfDingbats"/>
          <w:lang w:val="en-US"/>
        </w:rPr>
        <w:t></w:t>
      </w:r>
      <w:r>
        <w:rPr>
          <w:rFonts w:cs="Book Antiqua" w:ascii="Book Antiqua" w:hAnsi="Book Antiqua"/>
          <w:lang w:val="en-US"/>
        </w:rPr>
        <w:t>) for any dialog boxes.</w:t>
      </w:r>
    </w:p>
    <w:p>
      <w:pPr>
        <w:pStyle w:val="CommentText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CommentText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POST APPLIED FOR: </w:t>
      </w:r>
      <w:r>
        <w:rPr>
          <w:rFonts w:cs="Book Antiqua" w:ascii="Book Antiqua" w:hAnsi="Book Antiqua"/>
          <w:lang w:val="en-GB"/>
        </w:rPr>
        <w:t>………………………………………………………</w:t>
      </w:r>
    </w:p>
    <w:p>
      <w:pPr>
        <w:pStyle w:val="CommentText"/>
        <w:tabs>
          <w:tab w:val="clear" w:pos="720"/>
          <w:tab w:val="left" w:pos="2865" w:leader="none"/>
        </w:tabs>
        <w:ind w:left="360" w:hanging="0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ab/>
      </w:r>
    </w:p>
    <w:p>
      <w:pPr>
        <w:pStyle w:val="CommentText"/>
        <w:numPr>
          <w:ilvl w:val="0"/>
          <w:numId w:val="4"/>
        </w:numPr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DATE OF ADVERTISEMENT: </w:t>
      </w:r>
      <w:r>
        <w:rPr>
          <w:rFonts w:cs="Book Antiqua" w:ascii="Book Antiqua" w:hAnsi="Book Antiqua"/>
          <w:lang w:val="en-GB"/>
        </w:rPr>
        <w:t>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AL HISTORY</w:t>
      </w:r>
    </w:p>
    <w:p>
      <w:pPr>
        <w:pStyle w:val="Header"/>
        <w:tabs>
          <w:tab w:val="clear" w:pos="720"/>
        </w:tabs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mily Name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st Name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iden Name (if applicable)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of birth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ce of birth:</w:t>
              <w:tab/>
              <w:tab/>
              <w:tab/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ionality at birth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 Nationality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Gender:</w:t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tal statu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manent addres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 address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ice phone number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ice fax number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ce phone number:</w:t>
            </w:r>
          </w:p>
        </w:tc>
      </w:tr>
      <w:tr>
        <w:trPr>
          <w:trHeight w:val="4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address: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 you have any dependent children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0" w:name="__Fieldmark__0_2045603569"/>
      <w:bookmarkStart w:id="1" w:name="__Fieldmark__0_2045603569"/>
      <w:bookmarkEnd w:id="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               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" w:name="__Fieldmark__1_2045603569"/>
      <w:bookmarkStart w:id="3" w:name="__Fieldmark__1_2045603569"/>
      <w:bookmarkEnd w:id="3"/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our answer is ‘‘yes ‘’, give the following informatio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(Note: You are allowed to input data up for a maximum of </w:t>
      </w:r>
      <w:r>
        <w:rPr>
          <w:rFonts w:cs="Book Antiqua" w:ascii="Book Antiqua" w:hAnsi="Book Antiqua"/>
          <w:b/>
          <w:i/>
        </w:rPr>
        <w:t xml:space="preserve">4 </w:t>
      </w:r>
      <w:r>
        <w:rPr>
          <w:rFonts w:cs="Book Antiqua" w:ascii="Book Antiqua" w:hAnsi="Book Antiqua"/>
          <w:i/>
        </w:rPr>
        <w:t>dependent childre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0"/>
        <w:gridCol w:w="1620"/>
        <w:gridCol w:w="1800"/>
        <w:gridCol w:w="17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Name of childr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Date of birth (day/month/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Plac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highlight w:val="lightGray"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Nationa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highlight w:val="lightGray"/>
              </w:rPr>
              <w:t>Gender</w:t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ALIFICATIONS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DUCATION, </w:t>
      </w:r>
      <w:r>
        <w:rPr>
          <w:rFonts w:cs="Book Antiqua" w:ascii="Book Antiqua" w:hAnsi="Book Antiqua"/>
        </w:rPr>
        <w:t>Give full details- N.B Please give exact titles of degrees in original language.  Please do not translate or equate to other degrees.</w:t>
      </w:r>
    </w:p>
    <w:p>
      <w:pPr>
        <w:pStyle w:val="CommentText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2340"/>
        <w:gridCol w:w="2340"/>
      </w:tblGrid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. UNIVERSITY OR EQUIVALENT</w:t>
            </w:r>
          </w:p>
        </w:tc>
      </w:tr>
      <w:tr>
        <w:trPr>
          <w:trHeight w:val="7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, Place and Count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ended from/to</w:t>
            </w:r>
          </w:p>
          <w:p>
            <w:pPr>
              <w:pStyle w:val="Heading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h/ Yea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st Degrees, Degrees and academic 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stinctions Obtaine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in course of study</w:t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CommentText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690"/>
      </w:tblGrid>
      <w:tr>
        <w:trPr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. SCHOOLS OR OTHER FORMAL TRAINING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, Place and Coun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ttended from/to</w:t>
            </w:r>
          </w:p>
          <w:p>
            <w:pPr>
              <w:pStyle w:val="Heading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th/ Year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rtificates Obtained</w:t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st any significant publications or papers you have written and which might be of relevance to the post being applied for.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MPLOYMENT RECORD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BodyText2"/>
        <w:rPr/>
      </w:pPr>
      <w:r>
        <w:rPr/>
        <w:t>Please fill in details of your employment record below in chronological order, starting with your current or latest position first.  Use a separate block for each post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ent Post  (Last Post, if not presently in employment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630"/>
        <w:gridCol w:w="2160"/>
        <w:gridCol w:w="3150"/>
      </w:tblGrid>
      <w:tr>
        <w:trPr>
          <w:trHeight w:val="7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Employe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e Of Organisation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. Of Superiors To Whom You Report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. And Categories Of Employees Supervised By You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Duti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y Job Problem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9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ow You Are Handling Them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br w:type="page"/>
      </w:r>
      <w:r>
        <w:rPr>
          <w:rFonts w:cs="Book Antiqua" w:ascii="Book Antiqua" w:hAnsi="Book Antiqua"/>
          <w:b/>
        </w:rPr>
        <w:t xml:space="preserve">Previous Post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980"/>
        <w:gridCol w:w="2340"/>
        <w:gridCol w:w="2003"/>
      </w:tblGrid>
      <w:tr>
        <w:trPr>
          <w:trHeight w:val="4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Employe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Type Of Organisation</w:t>
            </w:r>
            <w:r>
              <w:rPr>
                <w:rFonts w:cs="Book Antiqua" w:ascii="Book Antiqua" w:hAnsi="Book Antiqua"/>
              </w:rPr>
              <w:t> :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Superviso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 And Kind Of Employees Supervised By You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lary Obtained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eason Of Leaving 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Duti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numPr>
          <w:ilvl w:val="0"/>
          <w:numId w:val="5"/>
        </w:numPr>
        <w:rPr/>
      </w:pPr>
      <w:r>
        <w:rPr/>
        <w:t>Previous Post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30"/>
        <w:gridCol w:w="2130"/>
        <w:gridCol w:w="2403"/>
      </w:tblGrid>
      <w:tr>
        <w:trPr>
          <w:trHeight w:val="4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Employe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e Of Organisation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Name Of Supervisor</w:t>
            </w:r>
          </w:p>
        </w:tc>
      </w:tr>
      <w:tr>
        <w:trPr/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 And Kind Of Employees Supervised By You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Reason Of Leaving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89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Duti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br w:type="page"/>
      </w:r>
      <w:r>
        <w:rPr>
          <w:rFonts w:cs="Book Antiqua" w:ascii="Book Antiqua" w:hAnsi="Book Antiqua"/>
          <w:b/>
        </w:rPr>
        <w:t xml:space="preserve">Previous Post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440"/>
        <w:gridCol w:w="720"/>
        <w:gridCol w:w="2340"/>
        <w:gridCol w:w="2160"/>
      </w:tblGrid>
      <w:tr>
        <w:trPr>
          <w:trHeight w:val="4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xact Title Of P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Emplo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th/Year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Employer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e Of Organis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Superviso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 And Kind Of Employees Supervised By You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ason Of Leaving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46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scription Of Duties 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Computer Literacy</w:t>
      </w:r>
    </w:p>
    <w:p>
      <w:pPr>
        <w:pStyle w:val="Normal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Word         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" w:name="__Fieldmark__2_2045603569"/>
      <w:bookmarkStart w:id="5" w:name="__Fieldmark__2_2045603569"/>
      <w:bookmarkEnd w:id="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" w:name="__Fieldmark__3_2045603569"/>
      <w:bookmarkStart w:id="7" w:name="__Fieldmark__3_2045603569"/>
      <w:bookmarkEnd w:id="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8" w:name="__Fieldmark__4_2045603569"/>
      <w:bookmarkStart w:id="9" w:name="__Fieldmark__4_2045603569"/>
      <w:bookmarkEnd w:id="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Average 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Excel   </w:t>
      </w:r>
      <w:r>
        <w:rPr>
          <w:rFonts w:cs="Book Antiqua" w:ascii="Book Antiqua" w:hAnsi="Book Antiqua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0" w:name="__Fieldmark__5_2045603569"/>
      <w:bookmarkStart w:id="11" w:name="__Fieldmark__5_2045603569"/>
      <w:bookmarkEnd w:id="1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2" w:name="__Fieldmark__6_2045603569"/>
      <w:bookmarkStart w:id="13" w:name="__Fieldmark__6_2045603569"/>
      <w:bookmarkEnd w:id="1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4" w:name="__Fieldmark__7_2045603569"/>
      <w:bookmarkStart w:id="15" w:name="__Fieldmark__7_2045603569"/>
      <w:bookmarkEnd w:id="1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Averag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>E-mail</w:t>
      </w:r>
      <w:r>
        <w:rPr>
          <w:rFonts w:cs="Book Antiqua" w:ascii="Book Antiqua" w:hAnsi="Book Antiqua"/>
        </w:rPr>
        <w:t xml:space="preserve"> 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6" w:name="__Fieldmark__8_2045603569"/>
      <w:bookmarkStart w:id="17" w:name="__Fieldmark__8_2045603569"/>
      <w:bookmarkEnd w:id="1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8" w:name="__Fieldmark__9_2045603569"/>
      <w:bookmarkStart w:id="19" w:name="__Fieldmark__9_2045603569"/>
      <w:bookmarkEnd w:id="1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0" w:name="__Fieldmark__10_2045603569"/>
      <w:bookmarkStart w:id="21" w:name="__Fieldmark__10_2045603569"/>
      <w:bookmarkEnd w:id="2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Avera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PowerPoint </w:t>
      </w:r>
      <w:r>
        <w:rPr>
          <w:rFonts w:cs="Book Antiqua" w:ascii="Book Antiqua" w:hAnsi="Book Antiqua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2" w:name="__Fieldmark__11_2045603569"/>
      <w:bookmarkStart w:id="23" w:name="__Fieldmark__11_2045603569"/>
      <w:bookmarkEnd w:id="2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4" w:name="__Fieldmark__12_2045603569"/>
      <w:bookmarkStart w:id="25" w:name="__Fieldmark__12_2045603569"/>
      <w:bookmarkEnd w:id="2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6" w:name="__Fieldmark__13_2045603569"/>
      <w:bookmarkStart w:id="27" w:name="__Fieldmark__13_2045603569"/>
      <w:bookmarkEnd w:id="2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Averag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Language skills</w:t>
      </w:r>
    </w:p>
    <w:p>
      <w:pPr>
        <w:pStyle w:val="Normal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Heading2"/>
        <w:rPr/>
      </w:pPr>
      <w:r>
        <w:rPr/>
        <w:t>ENGLISH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Spoken    </w:t>
      </w:r>
      <w:r>
        <w:rPr>
          <w:rFonts w:cs="Book Antiqua" w:ascii="Book Antiqua" w:hAnsi="Book Antiqua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8" w:name="__Fieldmark__14_2045603569"/>
      <w:bookmarkStart w:id="29" w:name="__Fieldmark__14_2045603569"/>
      <w:bookmarkEnd w:id="2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0" w:name="__Fieldmark__15_2045603569"/>
      <w:bookmarkStart w:id="31" w:name="__Fieldmark__15_2045603569"/>
      <w:bookmarkEnd w:id="3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2" w:name="__Fieldmark__16_2045603569"/>
      <w:bookmarkStart w:id="33" w:name="__Fieldmark__16_2045603569"/>
      <w:bookmarkEnd w:id="3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Read </w:t>
      </w:r>
      <w:r>
        <w:rPr>
          <w:rFonts w:cs="Book Antiqua" w:ascii="Book Antiqua" w:hAnsi="Book Antiqua"/>
        </w:rPr>
        <w:t xml:space="preserve"> 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4" w:name="__Fieldmark__17_2045603569"/>
      <w:bookmarkStart w:id="35" w:name="__Fieldmark__17_2045603569"/>
      <w:bookmarkEnd w:id="3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6" w:name="__Fieldmark__18_2045603569"/>
      <w:bookmarkStart w:id="37" w:name="__Fieldmark__18_2045603569"/>
      <w:bookmarkEnd w:id="3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8" w:name="__Fieldmark__19_2045603569"/>
      <w:bookmarkStart w:id="39" w:name="__Fieldmark__19_2045603569"/>
      <w:bookmarkEnd w:id="3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Written  </w:t>
      </w:r>
      <w:r>
        <w:rPr>
          <w:rFonts w:cs="Book Antiqua" w:ascii="Book Antiqua" w:hAnsi="Book Antiqua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0" w:name="__Fieldmark__20_2045603569"/>
      <w:bookmarkStart w:id="41" w:name="__Fieldmark__20_2045603569"/>
      <w:bookmarkEnd w:id="4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2" w:name="__Fieldmark__21_2045603569"/>
      <w:bookmarkStart w:id="43" w:name="__Fieldmark__21_2045603569"/>
      <w:bookmarkEnd w:id="4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4" w:name="__Fieldmark__22_2045603569"/>
      <w:bookmarkStart w:id="45" w:name="__Fieldmark__22_2045603569"/>
      <w:bookmarkEnd w:id="4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Heading2"/>
        <w:rPr/>
      </w:pPr>
      <w:r>
        <w:rPr/>
        <w:t>FRENCH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Spoken    </w:t>
      </w:r>
      <w:r>
        <w:rPr>
          <w:rFonts w:cs="Book Antiqua" w:ascii="Book Antiqua" w:hAnsi="Book Antiqua"/>
        </w:rPr>
        <w:t xml:space="preserve">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6" w:name="__Fieldmark__23_2045603569"/>
      <w:bookmarkStart w:id="47" w:name="__Fieldmark__23_2045603569"/>
      <w:bookmarkEnd w:id="4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8" w:name="__Fieldmark__24_2045603569"/>
      <w:bookmarkStart w:id="49" w:name="__Fieldmark__24_2045603569"/>
      <w:bookmarkEnd w:id="4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0" w:name="__Fieldmark__25_2045603569"/>
      <w:bookmarkStart w:id="51" w:name="__Fieldmark__25_2045603569"/>
      <w:bookmarkEnd w:id="5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Read </w:t>
      </w:r>
      <w:r>
        <w:rPr>
          <w:rFonts w:cs="Book Antiqua" w:ascii="Book Antiqua" w:hAnsi="Book Antiqua"/>
        </w:rPr>
        <w:t xml:space="preserve">   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2" w:name="__Fieldmark__26_2045603569"/>
      <w:bookmarkStart w:id="53" w:name="__Fieldmark__26_2045603569"/>
      <w:bookmarkEnd w:id="5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4" w:name="__Fieldmark__27_2045603569"/>
      <w:bookmarkStart w:id="55" w:name="__Fieldmark__27_2045603569"/>
      <w:bookmarkEnd w:id="5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6" w:name="__Fieldmark__28_2045603569"/>
      <w:bookmarkStart w:id="57" w:name="__Fieldmark__28_2045603569"/>
      <w:bookmarkEnd w:id="5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Book Antiqua" w:ascii="Book Antiqua" w:hAnsi="Book Antiqua"/>
          <w:b/>
        </w:rPr>
        <w:t xml:space="preserve">Written  </w:t>
      </w:r>
      <w:r>
        <w:rPr>
          <w:rFonts w:cs="Book Antiqua" w:ascii="Book Antiqua" w:hAnsi="Book Antiqua"/>
        </w:rPr>
        <w:tab/>
        <w:t xml:space="preserve">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58" w:name="__Fieldmark__29_2045603569"/>
      <w:bookmarkStart w:id="59" w:name="__Fieldmark__29_2045603569"/>
      <w:bookmarkEnd w:id="5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Excellent 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0" w:name="__Fieldmark__30_2045603569"/>
      <w:bookmarkStart w:id="61" w:name="__Fieldmark__30_2045603569"/>
      <w:bookmarkEnd w:id="6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Good       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2" w:name="__Fieldmark__31_2045603569"/>
      <w:bookmarkStart w:id="63" w:name="__Fieldmark__31_2045603569"/>
      <w:bookmarkEnd w:id="6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>Basic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ficiency in other languages: </w:t>
        <w:tab/>
        <w:t>Yes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64" w:name="__Fieldmark__32_2045603569"/>
      <w:bookmarkStart w:id="65" w:name="__Fieldmark__32_2045603569"/>
      <w:bookmarkEnd w:id="65"/>
      <w:r>
        <w:rPr>
          <w:rFonts w:cs="Book Antiqua" w:ascii="Book Antiqua" w:hAnsi="Book Antiqua"/>
          <w:b/>
        </w:rPr>
      </w:r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</w:rPr>
        <w:t xml:space="preserve">  </w:t>
        <w:tab/>
        <w:t>No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66" w:name="__Fieldmark__33_2045603569"/>
      <w:bookmarkStart w:id="67" w:name="__Fieldmark__33_2045603569"/>
      <w:bookmarkEnd w:id="67"/>
      <w:r/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ease specify language(s):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ease specify level of Proficiency:______________________________________________________________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en you look over your career, of the organisations you have so far worked for, which did you enjoy the most and why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are your major skills and behavioural characteristics that can be assets to the post you have applied for?</w:t>
      </w:r>
    </w:p>
    <w:p>
      <w:pPr>
        <w:pStyle w:val="Normal"/>
        <w:spacing w:lineRule="exact" w:line="320"/>
        <w:ind w:left="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have you achieved in your career that demonstrates your mastery of these skills?</w:t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at are your expectations from the post you have applied for?</w:t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FEREE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List the name of the three persons, not related to you and are not under current COMESA staff members, who are familiar with your character and qualifications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0"/>
        <w:gridCol w:w="216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LL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FULL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SINESS OCCUP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HONE NUMB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y other comment you would like to add:</w:t>
      </w:r>
    </w:p>
    <w:p>
      <w:pPr>
        <w:pStyle w:val="BodyTextInden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, Mr/Mrs ……………………………………………………..   certify that the statements made by me to answer the foregoing questions are true and complete to the best of my belief.  I understand that any misrepresentation or material omission made on this form may render my application to termination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: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gnature: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1440"/>
      <w:gridCol w:w="1440"/>
      <w:gridCol w:w="2093"/>
      <w:gridCol w:w="1007"/>
    </w:tblGrid>
    <w:tr>
      <w:trPr>
        <w:cantSplit w:val="true"/>
      </w:trPr>
      <w:tc>
        <w:tcPr>
          <w:tcW w:w="3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Issue/Revision No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01/00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Prepared by</w:t>
          </w:r>
        </w:p>
      </w:tc>
      <w:tc>
        <w:tcPr>
          <w:tcW w:w="2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100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Page</w:t>
          </w:r>
        </w:p>
        <w:p>
          <w:pPr>
            <w:pStyle w:val="Normal"/>
            <w:spacing w:before="40" w:after="40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Style w:val="PageNumber"/>
              <w:rFonts w:cs="Book Antiqua" w:ascii="Book Antiqua" w:hAnsi="Book Antiqua"/>
              <w:b/>
              <w:lang w:val="en-GB"/>
            </w:rPr>
            <w:fldChar w:fldCharType="begin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instrText xml:space="preserve"> PAGE </w:instrTex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separate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t>10</w: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end"/>
          </w:r>
          <w:r>
            <w:rPr>
              <w:rStyle w:val="PageNumber"/>
              <w:rFonts w:eastAsia="Book Antiqua" w:cs="Book Antiqua" w:ascii="Book Antiqua" w:hAnsi="Book Antiqua"/>
              <w:b/>
            </w:rPr>
            <w:t xml:space="preserve"> </w:t>
          </w:r>
          <w:r>
            <w:rPr>
              <w:rStyle w:val="PageNumber"/>
              <w:rFonts w:cs="Book Antiqua" w:ascii="Book Antiqua" w:hAnsi="Book Antiqua"/>
              <w:b/>
            </w:rPr>
            <w:t xml:space="preserve">of </w:t>
          </w:r>
          <w:r>
            <w:rPr>
              <w:rStyle w:val="PageNumber"/>
              <w:rFonts w:cs="Book Antiqua" w:ascii="Book Antiqua" w:hAnsi="Book Antiqua"/>
              <w:b/>
              <w:lang w:val="en-GB"/>
            </w:rPr>
            <w:fldChar w:fldCharType="begin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instrText xml:space="preserve"> NUMPAGES \* ARABIC </w:instrTex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separate"/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t>10</w:t>
          </w:r>
          <w:r>
            <w:rPr>
              <w:rStyle w:val="PageNumber"/>
              <w:b/>
              <w:rFonts w:cs="Book Antiqua" w:ascii="Book Antiqua" w:hAnsi="Book Antiqua"/>
              <w:lang w:val="en-GB"/>
            </w:rPr>
            <w:fldChar w:fldCharType="end"/>
          </w:r>
        </w:p>
      </w:tc>
    </w:tr>
    <w:tr>
      <w:trPr>
        <w:cantSplit w:val="true"/>
      </w:trPr>
      <w:tc>
        <w:tcPr>
          <w:tcW w:w="3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Date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26-Mar-03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Approved by</w:t>
          </w:r>
        </w:p>
      </w:tc>
      <w:tc>
        <w:tcPr>
          <w:tcW w:w="2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100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5130"/>
      <w:gridCol w:w="3150"/>
    </w:tblGrid>
    <w:tr>
      <w:trPr>
        <w:trHeight w:val="1160" w:hRule="atLeast"/>
        <w:cantSplit w:val="true"/>
      </w:trPr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</w:rPr>
          </w:pPr>
          <w:r>
            <w:rPr>
              <w:rFonts w:cs="Arial" w:ascii="Arial" w:hAnsi="Arial"/>
              <w:u w:val="none"/>
              <w:lang w:val="en-US" w:eastAsia="en-US"/>
            </w:rPr>
            <w:drawing>
              <wp:inline distT="0" distB="0" distL="0" distR="0">
                <wp:extent cx="546100" cy="5746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</w:rPr>
          </w:pPr>
          <w:r>
            <w:rPr>
              <w:b/>
              <w:sz w:val="32"/>
              <w:u w:val="none"/>
            </w:rPr>
            <w:t>Application Form</w:t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360" w:after="120"/>
            <w:ind w:right="72" w:hanging="0"/>
            <w:jc w:val="center"/>
            <w:rPr>
              <w:b/>
              <w:b/>
              <w:sz w:val="32"/>
              <w:u w:val="none"/>
            </w:rPr>
          </w:pPr>
          <w:r>
            <w:rPr>
              <w:b/>
              <w:sz w:val="32"/>
              <w:u w:val="none"/>
            </w:rPr>
            <w:t>Ref: CS-A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Book Antiqua" w:hAnsi="Book Antiqua" w:cs="Book Antiqua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80"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rFonts w:ascii="Book Antiqua" w:hAnsi="Book Antiqua" w:cs="Book Antiqua"/>
      <w:color w:val="000000"/>
      <w:sz w:val="22"/>
      <w:lang w:val="en-GB"/>
    </w:rPr>
  </w:style>
  <w:style w:type="paragraph" w:styleId="TextBodyIndent">
    <w:name w:val="Body Text Indent"/>
    <w:basedOn w:val="Normal"/>
    <w:pPr>
      <w:spacing w:lineRule="exact" w:line="320"/>
      <w:ind w:left="360" w:hanging="0"/>
    </w:pPr>
    <w:rPr>
      <w:rFonts w:ascii="Book Antiqua" w:hAnsi="Book Antiqua" w:cs="Book Antiqua"/>
      <w:b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</w:rPr>
  </w:style>
  <w:style w:type="paragraph" w:styleId="BodyTextIndent2">
    <w:name w:val="Body Text Indent 2"/>
    <w:basedOn w:val="Normal"/>
    <w:qFormat/>
    <w:pPr>
      <w:spacing w:lineRule="exact" w:line="320"/>
      <w:ind w:left="418" w:hanging="0"/>
    </w:pPr>
    <w:rPr>
      <w:rFonts w:ascii="Book Antiqua" w:hAnsi="Book Antiqua" w:cs="Book Antiqua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/>
    </w:pPr>
    <w:rPr>
      <w:rFonts w:ascii="Book Antiqua" w:hAnsi="Book Antiqua" w:cs="Book Antiqua"/>
      <w:lang w:val="en-GB"/>
    </w:rPr>
  </w:style>
  <w:style w:type="paragraph" w:styleId="Footer">
    <w:name w:val="Footer"/>
    <w:basedOn w:val="Normal"/>
    <w:pPr>
      <w:spacing w:lineRule="exact" w:line="280"/>
    </w:pPr>
    <w:rPr>
      <w:rFonts w:ascii="Book Antiqua" w:hAnsi="Book Antiqua" w:cs="Book Antiqu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8:00Z</dcterms:created>
  <dc:creator>User</dc:creator>
  <dc:description/>
  <dc:language>en-US</dc:language>
  <cp:lastModifiedBy>Admin</cp:lastModifiedBy>
  <cp:lastPrinted>2003-03-28T09:37:00Z</cp:lastPrinted>
  <dcterms:modified xsi:type="dcterms:W3CDTF">2018-02-27T14:48:00Z</dcterms:modified>
  <cp:revision>2</cp:revision>
  <dc:subject/>
  <dc:title>Please answer each question clearly and completely</dc:title>
</cp:coreProperties>
</file>